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7"/>
        <w:gridCol w:w="2376"/>
        <w:gridCol w:w="749"/>
        <w:gridCol w:w="986"/>
        <w:gridCol w:w="814"/>
        <w:gridCol w:w="934"/>
        <w:gridCol w:w="2100"/>
        <w:gridCol w:w="1854"/>
        <w:gridCol w:w="1108"/>
      </w:tblGrid>
      <w:tr>
        <w:trPr>
          <w:trHeight w:val="6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泰州绝缘子红外巡检服务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单回路输电线路绝缘子红外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采用无人机搭载高配红外热像仪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单回路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输电线路绝缘子进行航拍巡检，实时采集电力线路绝缘子的温度信息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260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个月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要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员资质要求：作业服务人员需具备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及以上，必须持有民用无人驾驶航空器综合管理平台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UOM APP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）认证的民用无人驾驶航空器操控员执照，并提供对应的社保证明（至少包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20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成过与招标项目相类似的同等或以上技术要求的项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巡检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。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1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双回路输电线路绝缘子红外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采用无人机搭载高配红外热像仪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双回路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输电线路绝缘子进行航拍巡检，实时采集电力线路绝缘子的温度信息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433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单回路输电线路绝缘子红外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采用无人机搭载高配红外热像仪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单回路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输电线路绝缘子进行航拍巡检，实时采集电力线路绝缘子的温度信息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260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双回路输电线路绝缘子红外巡检服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shd w:fill="FFFFFF" w:val="clear"/>
              </w:rPr>
              <w:t>采用无人机搭载高配红外热像仪对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千伏双回路</w:t>
            </w:r>
            <w:r>
              <w:rPr>
                <w:rFonts w:ascii="仿宋" w:hAnsi="仿宋" w:cs="仿宋" w:eastAsia="仿宋"/>
                <w:szCs w:val="21"/>
                <w:shd w:fill="FFFFFF" w:val="clear"/>
              </w:rPr>
              <w:t>输电线路绝缘子进行航拍巡检，实时采集电力线路绝缘子的温度信息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  <w:t xml:space="preserve">340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，应按要求使用该《核实证明》。《核实证明》含有的业绩、试验报告不能满足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采购文件</w:t>
      </w:r>
      <w:r>
        <w:rPr>
          <w:rFonts w:ascii="仿宋" w:hAnsi="仿宋" w:cs="仿宋" w:eastAsia="仿宋"/>
          <w:color w:val="000000"/>
          <w:sz w:val="22"/>
          <w:szCs w:val="22"/>
        </w:rPr>
        <w:t>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2"/>
          <w:szCs w:val="22"/>
        </w:rPr>
        <w:t>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4-03-29T12:58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3009203EB46B496B9F3E7EE6AEB9A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