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73"/>
        <w:gridCol w:w="1866"/>
        <w:gridCol w:w="627"/>
        <w:gridCol w:w="573"/>
        <w:gridCol w:w="1078"/>
        <w:gridCol w:w="900"/>
        <w:gridCol w:w="1009"/>
        <w:gridCol w:w="1823"/>
        <w:gridCol w:w="1573"/>
        <w:gridCol w:w="1431"/>
      </w:tblGrid>
      <w:tr>
        <w:trPr>
          <w:trHeight w:val="8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主要技术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交货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质保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用资质要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用业绩要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保证金金额（万元）</w:t>
            </w:r>
          </w:p>
        </w:tc>
      </w:tr>
      <w:tr>
        <w:trPr>
          <w:trHeight w:val="93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后壳装饰件、前壳等采购项目（包一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剖槽散热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4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制造商。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具有独立订立合同的法人资格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招标采购公告发布日止，投标方完成过机加工件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件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份，累计合同额不低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注：业绩必须提供对应的合同复印件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6</w:t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08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动侧挂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1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动侧挂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1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架底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1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轮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1-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动轮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1-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侧挂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侧挂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动齿轮轴承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从动齿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轮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传动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惰轮轴向定位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惰轮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轴端挡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主动齿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运动平台底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轴垫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外壳安装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-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动齿轮挡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主动齿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筒法兰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齿轮挡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压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位开关固定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节内节外压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-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发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安装支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平台支撑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4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电机固定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底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3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杆（套）组合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.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杆垫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5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轮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4-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轮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4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轮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(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4-03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z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4-05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增页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z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4-06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增页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节内节固定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-04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7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09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从动齿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10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上安装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下安装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套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4-03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平台上安装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4-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平台下安装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4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见光摄像机机舱侧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6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热像仪机舱侧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7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连接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z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-04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增页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惰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架限位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-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位开关垫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筒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近开关伸缩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挡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铁垫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仪封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衬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见光摄像机尾板安装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片挡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见光摄像机绝缘垫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7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左侧装饰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右侧装饰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舱前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8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仪固定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05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08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壳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6-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挡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1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挡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1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导向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4-04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接端子固定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z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-06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增页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升降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03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05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升降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07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压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4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杆上挡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6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前壳沉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8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后壳沉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9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前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4-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前壳装饰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4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后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5-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后壳装饰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5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平台前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4-04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平台中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4-05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平台后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4-06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舱外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壳装饰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6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壳装饰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7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架加强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1-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电器支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3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码器支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5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行程开关支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6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线挡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机安装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2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控制板安装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4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安装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见光摄像机安装支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S-2121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-03//LES-2121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与载波通信板安装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3-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热像仪安装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5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S-2121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-03//LES-2121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（新申请料号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82.01.03.01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动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1-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波模块安装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z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82.02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增页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82.02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内部支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5.01.05-15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传感器支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62.01.07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易密斯电子材料有限公司／／铍铜弹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=149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e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详细说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-D40-1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见外购件说明文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62.01.07S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支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5.01.05-1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箱铭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支撑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-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箱箱体总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.01M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修改内容：右门增加浪涌保护开口和增加浪涌保护丝印，上盖测试按钮丝印变更功能按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板固定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.03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.02.01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压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.02.01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.02.01-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滑台固定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.02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模组转接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.02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物固定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62.03.02-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4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速、温湿度传感器支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082.02.02//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角铁（含螺丝螺母）／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归档新型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支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082.03.02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门（防水改造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5.01.05-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主壳左门台阶与凹槽处平齐／／粘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硅胶垫／／门框黏贴双胶条密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门（防水改造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5.01.05-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主壳右门台阶与凹槽处平齐／／粘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硅胶垫／／门框黏贴双胶条密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调试门（改造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1.07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安装支架（改造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1.07-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调试门（改造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1.07-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垫Ⅰ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5.01.12-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垫Ⅱ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5.01.12-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垫Ⅲ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5.01.12-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后壳装饰件、前壳等采购项目（包二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剖槽散热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4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制造商。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具有独立订立合同的法人资格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招标采购公告发布日止，投标方完成过机加工件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件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份，累计合同额不低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注：业绩必须提供对应的合同复印件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1</w:t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08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动侧挂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1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动侧挂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1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架底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1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轮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1-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动轮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1-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侧挂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侧挂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动齿轮轴承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从动齿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轮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传动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惰轮轴向定位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惰轮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轴端挡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主动齿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运动平台底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轴垫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外壳安装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-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动齿轮挡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主动齿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筒法兰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齿轮挡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压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位开关固定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节内节外压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-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发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安装支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平台支撑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4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电机固定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底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3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杆（套）组合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.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杆垫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5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轮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4-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轮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4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轮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(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4-03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z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4-05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增页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z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4-06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增页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节内节固定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-04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7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09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从动齿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10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上安装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下安装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套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4-03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平台上安装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4-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平台下安装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4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见光摄像机机舱侧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6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热像仪机舱侧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7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连接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z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-04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增页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惰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架限位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-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位开关垫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筒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近开关伸缩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挡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铁垫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仪封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衬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见光摄像机尾板安装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片挡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见光摄像机绝缘垫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7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左侧装饰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右侧装饰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舱前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8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仪固定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05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08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壳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6-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挡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1-1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挡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1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导向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4-04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接端子固定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z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-06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增页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升降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03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05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升降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.01-07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压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4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杆上挡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6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前壳沉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8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后壳沉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9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前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4-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前壳装饰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4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后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5-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后壳装饰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.05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平台前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4-04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平台中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4-05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平台后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4-06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舱外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壳装饰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6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壳装饰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7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架加强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1-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电器支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3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码器支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5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行程开关支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6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线挡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1-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机安装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2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控制板安装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4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安装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3-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见光摄像机安装支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S-2121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-03//LES-2121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与载波通信板安装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2.03-01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热像仪安装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5-05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S-2121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-03//LES-2121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。（新申请料号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82.01.03.01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动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1-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4.01.01.02-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波模块安装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z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82.02-0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增页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82.02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内部支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5.01.05-15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传感器支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62.01.07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易密斯电子材料有限公司／／铍铜弹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=149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e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详细说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-D40-1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见外购件说明文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62.01.07S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支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5.01.05-12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内容：图纸变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箱铭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支撑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-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箱箱体总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.01M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修改内容：右门增加浪涌保护开口和增加浪涌保护丝印，上盖测试按钮丝印变更功能按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板固定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.03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.02.01-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压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.02.01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.02.01-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滑台固定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.02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模组转接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1.02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物固定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62.03.02-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3.04-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速、温湿度传感器支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082.02.02//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角铁（含螺丝螺母）／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归档新型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支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082.03.02-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门（防水改造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5.01.05-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主壳左门台阶与凹槽处平齐／／粘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硅胶垫／／门框黏贴双胶条密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门（防水改造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5.01.05-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主壳右门台阶与凹槽处平齐／／粘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硅胶垫／／门框黏贴双胶条密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调试门（改造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1.07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安装支架（改造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1.07-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调试门（改造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93.01.07-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垫Ⅰ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5.01.12-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垫Ⅱ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5.01.12-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垫Ⅲ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355.01.12-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采购文件</w:t>
      </w:r>
      <w:r>
        <w:rPr>
          <w:rFonts w:ascii="仿宋" w:hAnsi="仿宋" w:cs="仿宋" w:eastAsia="仿宋"/>
          <w:color w:val="000000"/>
          <w:sz w:val="22"/>
          <w:szCs w:val="22"/>
        </w:rPr>
        <w:t>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4-03-29T12:58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