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附件</w:t>
      </w:r>
      <w:r>
        <w:rPr>
          <w:rFonts w:eastAsia="仿宋" w:cs="仿宋" w:ascii="仿宋" w:hAnsi="仿宋"/>
          <w:b/>
          <w:bCs/>
          <w:lang w:val="en-US" w:eastAsia="zh-CN"/>
        </w:rPr>
        <w:t>1</w:t>
      </w:r>
      <w:r>
        <w:rPr>
          <w:rFonts w:ascii="仿宋" w:hAnsi="仿宋" w:cs="仿宋" w:eastAsia="仿宋"/>
          <w:b/>
          <w:bCs/>
          <w:lang w:val="en-US" w:eastAsia="zh-CN"/>
        </w:rPr>
        <w:t>：采购需求一览表</w:t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267"/>
        <w:gridCol w:w="4431"/>
        <w:gridCol w:w="750"/>
        <w:gridCol w:w="855"/>
        <w:gridCol w:w="1079"/>
        <w:gridCol w:w="601"/>
        <w:gridCol w:w="849"/>
        <w:gridCol w:w="849"/>
        <w:gridCol w:w="996"/>
        <w:gridCol w:w="1379"/>
      </w:tblGrid>
      <w:tr>
        <w:trPr>
          <w:trHeight w:val="54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技术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货日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货地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资质要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业绩要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证金金额（万元）</w:t>
            </w:r>
          </w:p>
        </w:tc>
      </w:tr>
      <w:tr>
        <w:trPr>
          <w:trHeight w:val="96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、跨接器等采购项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针型连接器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57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浅灰色；三极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止误配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商要求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应具有独立订立合同的法人资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要求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招标采购公告发布日止，完成过端子类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累计合同金额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万元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：业绩必须提供对应的合同复印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72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针型连接器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28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浅灰色；四极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止误配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针型连接器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86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浅灰色；三极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止误配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3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针型连接器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浅灰色；六极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止误配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8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接线端子；固定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71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灰色；单极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1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板；带固定法兰；灰色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9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接器；灰色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18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接线端子；固定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67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灰色；单极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1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接线端子；固定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46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蓝色；单极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1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接线端子；固定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4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蓝色；单极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1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接线端子；固定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71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橙色；单极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1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16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接线端子；固定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3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黄绿色；单极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1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40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接线端子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5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灰色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型插座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84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浅灰色；四极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接线端子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18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黄绿色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孔型插头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2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橙色；二极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2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针型连接器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61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橙色；三极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止误配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2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ASSI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线连接器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17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灰色；三导体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ASSI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线连接器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81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灰色；五导体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6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ASSI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线连接器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53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灰色；二导体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4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孔型插头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81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橙色；三极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3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6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针型连接器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8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浅灰色；三极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止误配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3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接线端子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44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红色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8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81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灰色；四极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7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孔型连接器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1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黑色；十极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8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型插座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9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黑色；十极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3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3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直通式接线端子， 标称工作电压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 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 额定电流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 连接量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 接线方式： 螺钉连接， 额定接线容量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±0.05mm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 横截面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 mm2 - 4 mm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 安装方式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S 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S 35/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S 35/7,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 颜色： 灰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直通式接线端子， 标称工作电压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 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 额定电流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 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 连接量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 接线方式： 螺钉连接， 额定接线容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±0.05mm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 横截面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 mm2 - 10 mm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 安装方式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S 35/7,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S 35/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S 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 颜色： 灰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孔型连接器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5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黑色；六极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8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孔型插头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07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浅灰色；四极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孔型连接器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3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黑色；八极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8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孔型插头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71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橙色；四极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2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3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45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孔型插头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4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灰色；三极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3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45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孔型插头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56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橙色；四极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44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孔型插头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51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浅灰色；六极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8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孔型插头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43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浅灰色；三极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针型连接器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86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浅灰色；四极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止误配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孔型插头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47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橙色；三极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63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孔型插头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52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橙色；四极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04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孔型插头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13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浅灰色；三极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孔型插头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74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橙色；三极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74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3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45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孔型插头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4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灰色；二极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3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45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孔型插头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75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浅灰色；二极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孔型插头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12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橙色；三极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3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型插座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8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浅灰色；二极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孔型插头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45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浅灰色；五极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类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BConnector–Plu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产品间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m)2.54±0.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产品颜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ack(default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接线方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shinDesig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固定方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thscrewflang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产品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m)2.54*(P/2-1)+10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0.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产品宽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m)12±0.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产品高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m)19.7±0.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产品实际点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产品层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oubleleve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绝缘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绝缘材料组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阻燃等级，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L94V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绝缘阻抗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ΩatDC50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导体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PPERALLOY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导体表面镀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inPLAT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额定电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V)3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额定电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间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m)5.00±0.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产品颜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ack(default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接线方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shinDesig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固定方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thscrewflang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产品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m)5.00*(P-1)+15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0.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产品宽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m)28.35±0.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产品高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m)10.6±0.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产品实际点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产品层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ngleleve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绝缘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绝缘材料组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阻燃等级，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L94V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绝缘阻抗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ΩatDC50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导体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PPERALLOY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导体表面镀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inPLAT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额定电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V)6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额定电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间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m)5.00±0.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产品颜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ack(default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接线方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shinDesig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固定方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thscrewflang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产品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m)5.00*(P-1)+15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0.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产品宽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m)28.35±0.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产品高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m)10.6±0.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产品实际点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产品层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ngleleve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绝缘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绝缘材料组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阻燃等级，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L94V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绝缘阻抗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ΩatDC50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导体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PPERALLOY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导体表面镀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inPLAT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额定电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V)6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额定电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类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BConnector–Plu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产品间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m)2.54±0.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产品颜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ack(default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接线方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shinDesig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固定方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thscrewflang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产品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m)2.54*(P/2-1)+10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0.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产品宽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m)12±0.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产品高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m)19.7±0.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产品实际点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产品层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oubleleve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绝缘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绝缘材料组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阻燃等级，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L94V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绝缘阻抗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ΩatDC50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导体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PPERALLOY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导体表面镀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inPLAT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额定电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V)3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额定电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型插座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38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浅灰色；三极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型插座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86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橙色；三极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2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3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针型连接器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32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橙色；四极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止误配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33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型插座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8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橙色；四极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33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3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型插座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1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黑色；八极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型插座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34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橙色；三极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6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02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灰色；二极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3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隔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板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橙色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6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跨接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接器；灰色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74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跨接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接器；灰色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29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线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线板；浅灰色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1±0.01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线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线板；橙色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1±0.01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板；带固定法兰；灰色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97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簧端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接线端子；固定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4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蓝色；单极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1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簧端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接线端子；固定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88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橙色；单极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1±0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子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记条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大小；标记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6 (40x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剥线宽度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剥线长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水平标记；不干胶；白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子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记条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大小；标记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32 (40x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剥线宽度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剥线长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水平标记；不干胶；白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标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标记方法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ottin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标记：按照具体要求，交货单配置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张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标记，阻燃等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L94 V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标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记条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±0.05 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标记牌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耐污性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 60998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颜色：白色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阻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 60068-2-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程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无卤素：是，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火灾荷载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4MJ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标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标记方法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ottin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标记：按照具体要求，交货单配置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张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标记，阻燃等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L94 V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标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记条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±0.0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标记牌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±0.0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耐污性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 60998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颜色：白色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阻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 60068-2-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程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无卤素：是，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火灾荷载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4MJ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标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标记方法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ottin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标记：按照具体要求，交货单配置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张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标记，阻燃等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L94 V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标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记条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±0.0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标记牌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±0.0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耐污性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 60998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颜色：白色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阻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 60068-2-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程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无卤素：是，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火灾荷载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4MJ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标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标记方法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ottin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标记：按照具体要求，交货单配置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张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标记，阻燃等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L94 V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标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记条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±0.0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标记牌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±0.0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耐污性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 60998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颜色：白色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阻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 60068-2-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程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无卤素：是，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火灾荷载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4MJ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标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标记方法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ottin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标记：按照具体要求，交货单配置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张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标记，阻燃等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L94 V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标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记条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±0.0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标记牌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±0.0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耐污性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 60998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颜色：白色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阻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 60068-2-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程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无卤素：是，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火灾荷载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4MJ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标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标记方法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ottin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标记：按照具体要求，交货单配置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张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标记，阻燃等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L94 V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标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记条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±0.0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标记牌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±0.0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耐污性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 60998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颜色：白色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阻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 60068-2-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程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无卤素：是，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火灾荷载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4MJ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标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标记方法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ottin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标记：按照具体要求，交货单配置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张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标记，阻燃等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L94 V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标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记条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±0.0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标记牌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±0.0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耐污性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 60998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颜色：白色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阻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 60068-2-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程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无卤素：是，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火灾荷载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4MJ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标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标记方法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ottin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标记：按照具体要求，交货单配置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张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标记，阻燃等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L94 V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标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记条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±0.0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标记牌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±0.0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耐污性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 60998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颜色：白色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阻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 60068-2-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程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无卤素：是，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±0.0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火灾荷载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4MJ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子紧固件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±0.0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5±0.0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深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3±0.0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S 35/7,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8±0.0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5±0.0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颜色：灰色，标识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阻燃等级：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L 94 V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绝缘材料的温度指数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N EN 60216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DE 0304-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 °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绝缘材料相对温度指数（电气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L 746 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 °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子连接条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固定式桥接件， 针距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±0.0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 位数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 颜色：银色，安装类型：螺钉安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丝端子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保险丝端子， 保险丝类型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 / 5 x 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 标称工作电压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 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 额定电流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 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 接线方式： 螺钉连接， 接线容量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 mm2- 6 mm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 安装方式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S 35/7,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S 35/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S 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 颜色： 深灰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件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±0.0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5±0.0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深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3±0.0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S 35/7,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8±0.0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5±0.0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颜色：灰色，标识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阻燃等级：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L 94 V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绝缘材料的温度指数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N EN 60216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DE 0304-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 °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绝缘材料相对温度指数（电气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L 746 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 °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子连接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固定式桥接件， 针距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±0.0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 位数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 颜色： 银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隔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板， 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±0.0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 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±0.0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 颜色： 灰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入式桥接件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拔式桥接件， 针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±0.0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 位数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 颜色：红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入式桥接件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拔式桥接件， 针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±0.05 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 位数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 颜色：红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丝端子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保险丝接线端子， 保险丝类型： 螺纹管， 保险丝类型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 02 / E 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 标称工作电压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 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 额定电流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 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 接线方式： 螺钉连接， 额定接线容量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±0.05 mm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 接线容量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 mm2- 35 mm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 安装方式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S 35/7,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S 35/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 颜色： 浅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丝端子端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端板， 宽度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±0.0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 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±0.0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 颜色：深灰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bookmarkStart w:id="0" w:name="商务初评模板"/>
      <w:r>
        <w:rPr>
          <w:rFonts w:ascii="仿宋" w:hAnsi="仿宋" w:cs="仿宋" w:eastAsia="仿宋"/>
          <w:color w:val="000000"/>
          <w:sz w:val="24"/>
          <w:szCs w:val="24"/>
        </w:rPr>
        <w:t>具体供货不局限于上述产品。应包括上述产品相关配件，类似升级产品</w:t>
      </w:r>
      <w:r>
        <w:rPr>
          <w:rFonts w:ascii="仿宋" w:hAnsi="仿宋" w:cs="仿宋" w:eastAsia="仿宋"/>
          <w:b w:val="false"/>
          <w:bCs w:val="false"/>
          <w:sz w:val="22"/>
          <w:szCs w:val="22"/>
        </w:rPr>
        <w:t>。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备注：</w:t>
      </w: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投标文件中提供的证明材料复印件应复印清晰、可辨认且不得遮盖、涂抹，否则视为无效</w:t>
      </w:r>
      <w:r>
        <w:rPr>
          <w:rFonts w:ascii="仿宋" w:hAnsi="仿宋" w:cs="仿宋" w:eastAsia="仿宋"/>
          <w:b w:val="false"/>
          <w:bCs w:val="false"/>
          <w:sz w:val="22"/>
          <w:szCs w:val="22"/>
        </w:rPr>
        <w:t>。</w:t>
      </w:r>
      <w:bookmarkEnd w:id="0"/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忧郁的假猫</cp:lastModifiedBy>
  <cp:lastPrinted>2019-12-18T10:24:00Z</cp:lastPrinted>
  <dcterms:modified xsi:type="dcterms:W3CDTF">2023-11-24T09:55:2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F16CE18AA4199A5BB89FCAB40FAD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