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87"/>
        <w:gridCol w:w="5637"/>
        <w:gridCol w:w="412"/>
        <w:gridCol w:w="575"/>
        <w:gridCol w:w="925"/>
        <w:gridCol w:w="775"/>
        <w:gridCol w:w="750"/>
        <w:gridCol w:w="1225"/>
        <w:gridCol w:w="1642"/>
        <w:gridCol w:w="1275"/>
      </w:tblGrid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用业绩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保证金金额（万元）</w:t>
            </w:r>
          </w:p>
        </w:tc>
      </w:tr>
      <w:tr>
        <w:trPr>
          <w:trHeight w:val="93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压器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测平台组件采购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转四驱模块化移动平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尺寸：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28*876*47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结构形式：四转四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自重：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kg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悬挂形式：独立悬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电机参数：转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W*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动力轮毂电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W*4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越障能力：≥满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满载爬坡角度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最高速度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6m/s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制动方式：电子驻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电池参数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8V/24AH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电池对外供电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8V/10A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续航时间：满载续航至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通讯接口：标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A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垂直负载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kg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防护等级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P5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提供开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DK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ROS_PACKAG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支持二次开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供应商应具有独立订立合同的法人资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至招标采购公告发布日止，完成过智能机械装备或仪器仪表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。注：业绩必须提供对应的合同复印件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93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线网桥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V  1A PO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）工作温度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℃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尺寸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*80*30mm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重量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g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）频率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4GHz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）网络接口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/100Mbps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配备无线网桥馈线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M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母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c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线网桥天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频率范围 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00-2483MHz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增益 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dBi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带宽 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3MHz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电压驻波比 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阻抗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Ω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）最大功率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W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配备无线网桥天线转接座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母双通带法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配备无线网桥天线转接头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母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SL-K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16-J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线路由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A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入口：千兆网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支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Pv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支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Pv6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A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出口：千兆网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无线速率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0M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量：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5g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天线：外置天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ype-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适用频段 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4GHz+5GHz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尺寸：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5*85*36m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边缘计算设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RMv8.2 6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 MB L2 + 4 MB L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缓存 主频最高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.4GHz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算力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 TOPS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Volta@1100MHz 4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ensor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运行内存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/16GB 1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PDDR4@1600MHz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尺寸：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5*165*55mm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重量：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k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自由度力控协作机械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末端负载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k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机械臂自重：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k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工作半径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自由度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额定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C48V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额定功率：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W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末端重复定位精度：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±0.02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末端最大速度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m/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机械臂末端配备六维力传感器，三轴力量程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N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力矩量程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N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准度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%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力控参数可以直接在示教器软件设定、读取和编程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防护等级：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P5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控制柜尺寸：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mm×50mm×13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提供全套基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ROS melodi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版本的机械臂控制包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所供产品或其同系列产品需通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TBF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小时认证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紧凑型嵌入式变压器油色谱检测组件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检测组件包括检测主机、空气发生器、载气瓶、标气瓶及其他附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检测组件为紧凑型设计：检测主机尺寸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0mm*183mm*4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空气发生器尺寸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mm*185mm*345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载气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c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直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c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，标气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3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检测组件为轻量化便携式设计，可嵌入到移动装置上，整体重量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k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电源输入交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最大功率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W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控制方式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RS2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串行总线接口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检测组件可实现全自动检测，自动抽取注射器检测油样、自动执行检测流程、自动返回检测结果。在检测过程中实时反馈中间检测状态及错误信息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具备系统自检功能，能够自动检测各组件工作状态，包括载气瓶和标气瓶剩余气量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检测完毕，自动关闭气瓶阀门，确保不漏气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）能够检测出变压器油中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O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O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H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2H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2H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2H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七种组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）对同一检测组件的两个平行试验结果，当含量在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0μL/L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以下时，相差不应大于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μL/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；当含量在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0μL/L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时，不应大于平均值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）组件检测结果与实验室气相色谱仪检测结果对比，当含量大于等于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0μL/L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，相对偏差不大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±3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，当含量小于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0μL/L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，相对偏差不大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±3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绝对偏差不大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±0.5μL/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最小检测浓度：烃类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1μL/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氢气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μL/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O≤5μL/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O2≤10μL/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b w:val="false"/>
          <w:bCs w:val="false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hgray2">
    <w:name w:val="mh-gray2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11-14T03:03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DEC27A93A4E6E8CC6FB1826CE5E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