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附件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：采购需求一览表</w:t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00"/>
        <w:gridCol w:w="2795"/>
        <w:gridCol w:w="832"/>
        <w:gridCol w:w="682"/>
        <w:gridCol w:w="873"/>
        <w:gridCol w:w="968"/>
        <w:gridCol w:w="1473"/>
        <w:gridCol w:w="1581"/>
        <w:gridCol w:w="1084"/>
      </w:tblGrid>
      <w:tr>
        <w:trPr>
          <w:trHeight w:val="6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不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于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资质要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要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保证金金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额（万元）</w:t>
            </w:r>
          </w:p>
        </w:tc>
      </w:tr>
      <w:tr>
        <w:trPr>
          <w:trHeight w:val="19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k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复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站智能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检系统、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防系统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装调试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智能巡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调试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按照甲方和业主方以及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、行业有关标准规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要求，完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k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复兴站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智能巡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调试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主要包括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白光云台摄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安装调试（包含支架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视频监视主机（含软件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装调试，站端视频处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元安装调试；立杆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装；各类通讯配电箱（柜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装；各类线缆敷设；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管材、线槽安装；墙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槽及恢复；直埋电缆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挖及恢复；屏柜安装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后台设备安装；各施工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目所涉接地系统及防火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封堵、建筑和绿化设施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除和恢复；其它少量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确保通过甲方和业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方验收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知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厂商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求：供应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应具有独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订立合同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法人资格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有效的安全生产许可证：提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安全生产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可证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有效的资质等级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书：具备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筑机电安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工程专业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包叁级及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上或电子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智能化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专业承包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级及以上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输变电站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程专业承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叁级或电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工程施工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承包叁级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以上或承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电力设施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级及以上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可证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备注：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接受联合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投标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完成过与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标项目相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似的同等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以上技术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求的项目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至招标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购公告发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止，完成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智能巡检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统、智能误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系统安装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调试项目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少于两份，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同额累计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元。注：业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必须提供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应的合同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印件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7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智能误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调试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按照甲方和业主方以及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、行业有关标准规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要求，完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k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复兴站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智能误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调试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各类通讯配电箱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柜）安装；各类线缆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；各类管材、线槽安装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墙面开槽及恢复；直埋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缆沟开挖及恢复；屏柜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装，后台设备安装；各施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项目所涉接地系统及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防火封堵、建筑和绿化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施拆除和恢复；其它少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确保通过甲方和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主方验收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Heading2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color w:val="000000"/>
          <w:sz w:val="24"/>
          <w:szCs w:val="24"/>
        </w:rPr>
        <w:t>具体服务不局限于上述需求一览表。应包括上述服务相关延伸服务及产品，类似升级服务及相关产品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  <w:bookmarkStart w:id="1" w:name="商务初评模板"/>
      <w:bookmarkStart w:id="2" w:name="商务初评模板"/>
      <w:bookmarkEnd w:id="2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、</cp:lastModifiedBy>
  <cp:lastPrinted>2019-12-18T10:24:00Z</cp:lastPrinted>
  <dcterms:modified xsi:type="dcterms:W3CDTF">2023-10-31T07:28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5C0BF0BA44F189FC6BDE9A798617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