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color w:val="00000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lang w:val="en-US" w:eastAsia="zh-CN"/>
        </w:rPr>
        <w:t>：采购需求一览表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93140</wp:posOffset>
                </wp:positionH>
                <wp:positionV relativeFrom="paragraph">
                  <wp:posOffset>177165</wp:posOffset>
                </wp:positionV>
                <wp:extent cx="83680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463"/>
                              <w:gridCol w:w="2448"/>
                              <w:gridCol w:w="770"/>
                              <w:gridCol w:w="757"/>
                              <w:gridCol w:w="1023"/>
                              <w:gridCol w:w="866"/>
                              <w:gridCol w:w="1114"/>
                              <w:gridCol w:w="1114"/>
                              <w:gridCol w:w="1114"/>
                              <w:gridCol w:w="1114"/>
                            </w:tblGrid>
                            <w:tr>
                              <w:trPr>
                                <w:trHeight w:val="515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物资名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主要技术要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交货日期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质保期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交货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用资质要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专用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业绩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要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保证金金额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0" w:hRule="atLeast"/>
                              </w:trPr>
                              <w:tc>
                                <w:tcPr>
                                  <w:tcW w:w="13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Cs w:val="21"/>
                                      <w:lang w:val="en-US" w:eastAsia="zh-CN"/>
                                    </w:rPr>
                                    <w:t>滑触线、集电器等采购项目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相线集电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N182.01.01.03S 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单片双头集电器；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接头材质：碳铜合金；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最大电流：一个接线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5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两个接线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*20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厂商要求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供应商应具有独立订立合同的法人资格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业绩要求：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至招标采购公告发布日止，完成过滑触线及配件累计销售业绩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份，合同额累计不少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万。注：业绩必须提供对应的合同复印件。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0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单刷集电器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N354.01.01.03S 1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单片单头集电器；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接头材质：碳铜合金；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最大电流：一个接线端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40A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9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直线滑触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Z-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N146.01.02-10//U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形滑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/L=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一根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80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弯弧滑触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N146.01.02-11/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滑线弯折半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=0.58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，两端直线段均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36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9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外弯弧滑触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N146.01.02-12/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外滑线弯折半径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R=0.561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，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度，两端直线段均为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0.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27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滑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N.354.02S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根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线固定底座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ZN146.01.02-13/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两极滑线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26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线端部保护套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Z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触线配套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触线接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件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/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段滑触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Z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线配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质：铜，用于连接两段滑线，也能补偿导线的热胀冷缩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4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线接头护套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数量同滑触线接头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UZ-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线配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采用黑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塑料，用于两段滑线连接处绝缘保护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2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线固定座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ZN.354.02S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滑线配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材料采用黑色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PP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塑料，内嵌螺母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M5*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与底座主体接合牢靠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4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5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端帽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ZN.354.02S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滑线配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尺寸：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=60*18*24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用于封闭滑触线顶端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滑线接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ZN.354.02S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与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型滑线配套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//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内芯材质为铜，尺寸：长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宽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=100*18*20mm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，用于连接两根滑线，并对接头处加以绝缘保护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144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7" w:hRule="atLeast"/>
                              </w:trPr>
                              <w:tc>
                                <w:tcPr>
                                  <w:tcW w:w="13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喇叭口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引导集电器顺利进入或脱离导线，封闭滑触线顶端，配铝座，见图片。</w:t>
                                  </w:r>
                                </w:p>
                              </w:tc>
                              <w:tc>
                                <w:tcPr>
                                  <w:tcW w:w="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0"/>
                                      <w:szCs w:val="20"/>
                                      <w:u w:val="none"/>
                                      <w:lang w:val="en-US" w:eastAsia="zh-CN" w:bidi="ar"/>
                                    </w:rPr>
                                    <w:t xml:space="preserve">90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接到供货通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日内</w:t>
                                  </w:r>
                                </w:p>
                              </w:tc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u w:val="singl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single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个月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买方指定地点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" w:hAnsi="仿宋" w:eastAsia="仿宋" w:cs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595.3pt;mso-wrap-distance-left:9pt;mso-wrap-distance-right:9pt;mso-wrap-distance-top:0pt;mso-wrap-distance-bottom:0pt;margin-top:13.95pt;mso-position-vertical-relative:text;margin-left:78.2pt;mso-position-horizontal-relative:page">
                <v:fill opacity="0f"/>
                <v:textbox inset="0in,0in,0in,0in">
                  <w:txbxContent>
                    <w:tbl>
                      <w:tblPr>
                        <w:tblW w:w="131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463"/>
                        <w:gridCol w:w="2448"/>
                        <w:gridCol w:w="770"/>
                        <w:gridCol w:w="757"/>
                        <w:gridCol w:w="1023"/>
                        <w:gridCol w:w="866"/>
                        <w:gridCol w:w="1114"/>
                        <w:gridCol w:w="1114"/>
                        <w:gridCol w:w="1114"/>
                        <w:gridCol w:w="1114"/>
                      </w:tblGrid>
                      <w:tr>
                        <w:trPr>
                          <w:trHeight w:val="515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物资名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主要技术要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交货日期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质保期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交货地点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用资质要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专用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业绩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要求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保证金金额（万元）</w:t>
                            </w:r>
                          </w:p>
                        </w:tc>
                      </w:tr>
                      <w:tr>
                        <w:trPr>
                          <w:trHeight w:val="1390" w:hRule="atLeast"/>
                        </w:trPr>
                        <w:tc>
                          <w:tcPr>
                            <w:tcW w:w="13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Cs w:val="21"/>
                                <w:lang w:val="en-US" w:eastAsia="zh-CN"/>
                              </w:rPr>
                              <w:t>滑触线、集电器等采购项目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相线集电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N182.01.01.03S 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单片双头集电器； 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接头材质：碳铜合金； 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最大电流：一个接线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5A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两个接线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*20A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厂商要求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: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供应商应具有独立订立合同的法人资格。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业绩要求：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年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至招标采购公告发布日止，完成过滑触线及配件累计销售业绩不少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份，合同额累计不少于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万。注：业绩必须提供对应的合同复印件。</w:t>
                            </w:r>
                          </w:p>
                        </w:tc>
                        <w:tc>
                          <w:tcPr>
                            <w:tcW w:w="11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0.6</w:t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单刷集电器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N354.01.01.03S 1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单片单头集电器； 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接头材质：碳铜合金； 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最大电流：一个接线端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40A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9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直线滑触线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Z-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N146.01.02-10//U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形滑线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/L=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一根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80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弯弧滑触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N146.01.02-11/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滑线弯折半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R=0.58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，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，两端直线段均为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36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9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外弯弧滑触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N146.01.02-12/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外滑线弯折半径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R=0.5618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，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度，两端直线段均为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0.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27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滑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N.354.02S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根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线固定底座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ZN146.01.02-13/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两极滑线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26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线端部保护套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Z-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触线配套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触线接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件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/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段滑触线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Z-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线配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质：铜，用于连接两段滑线，也能补偿导线的热胀冷缩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4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线接头护套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数量同滑触线接头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UZ-3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线配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采用黑色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P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塑料，用于两段滑线连接处绝缘保护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2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线固定座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ZN.354.02S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滑线配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材料采用黑色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PP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塑料，内嵌螺母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M5*2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与底座主体接合牢靠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4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5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端帽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ZN.354.02S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滑线配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尺寸：长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宽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=60*18*24mm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用于封闭滑触线顶端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0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1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滑线接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ZN.354.02S 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与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型滑线配套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//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内芯材质为铜，尺寸：长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宽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高</w:t>
                            </w: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=100*18*20mm</w:t>
                            </w: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，用于连接两根滑线，并对接头处加以绝缘保护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144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7" w:hRule="atLeast"/>
                        </w:trPr>
                        <w:tc>
                          <w:tcPr>
                            <w:tcW w:w="13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喇叭口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引导集电器顺利进入或脱离导线，封闭滑触线顶端，配铝座，见图片。</w:t>
                            </w:r>
                          </w:p>
                        </w:tc>
                        <w:tc>
                          <w:tcPr>
                            <w:tcW w:w="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0"/>
                                <w:szCs w:val="20"/>
                                <w:u w:val="none"/>
                                <w:lang w:val="en-US" w:eastAsia="zh-CN" w:bidi="ar"/>
                              </w:rPr>
                              <w:t xml:space="preserve">90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接到供货通知</w:t>
                            </w: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日内</w:t>
                            </w:r>
                          </w:p>
                        </w:tc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个月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  <w:t>买方指定地点</w:t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" w:hAnsi="仿宋" w:eastAsia="仿宋" w:cs="仿宋"/>
                                <w:color w:val="000000"/>
                                <w:kern w:val="0"/>
                                <w:sz w:val="22"/>
                                <w:szCs w:val="22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kern w:val="0"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Times New Roman" w:hAnsi="Times New Roman" w:eastAsia="仿宋" w:cs="Times New Roman"/>
          <w:b w:val="false"/>
          <w:b w:val="false"/>
          <w:bCs w:val="false"/>
          <w:color w:val="000000"/>
          <w:kern w:val="2"/>
          <w:sz w:val="21"/>
          <w:szCs w:val="24"/>
          <w:highlight w:val="none"/>
          <w:lang w:val="en-US" w:eastAsia="zh-CN" w:bidi="ar-SA"/>
        </w:rPr>
      </w:pPr>
      <w:r>
        <w:rPr>
          <w:rFonts w:eastAsia="仿宋" w:cs="Times New Roman"/>
          <w:b w:val="false"/>
          <w:bCs w:val="false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kern w:val="2"/>
          <w:sz w:val="21"/>
          <w:highlight w:val="none"/>
          <w:lang w:val="en-US" w:eastAsia="zh-CN" w:bidi="ar-SA"/>
        </w:rPr>
      </w:pPr>
      <w:r>
        <w:rPr>
          <w:rFonts w:cs="Times New Roman"/>
          <w:color w:val="000000"/>
          <w:kern w:val="2"/>
          <w:sz w:val="21"/>
          <w:lang w:val="en-US" w:eastAsia="zh-CN" w:bidi="ar-SA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bidi w:val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  <w:lang w:val="en-US" w:eastAsia="zh-CN"/>
        </w:rPr>
      </w:r>
      <w:bookmarkStart w:id="0" w:name="商务初评模板"/>
      <w:bookmarkStart w:id="1" w:name="商务初评模板"/>
      <w:bookmarkEnd w:id="1"/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exact" w:line="400"/>
        <w:rPr>
          <w:rFonts w:ascii="仿宋" w:hAnsi="仿宋" w:eastAsia="仿宋" w:cs="仿宋"/>
          <w:b w:val="false"/>
          <w:b w:val="false"/>
          <w:bCs w:val="false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b w:val="false"/>
          <w:bCs w:val="false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bookmarkStart w:id="2" w:name="商务初评模板"/>
      <w:bookmarkEnd w:id="2"/>
      <w:r>
        <w:rPr>
          <w:rFonts w:ascii="仿宋" w:hAnsi="仿宋" w:cs="仿宋" w:eastAsia="仿宋"/>
          <w:color w:val="000000"/>
          <w:sz w:val="22"/>
          <w:szCs w:val="22"/>
        </w:rPr>
        <w:t>具体供货不局限于上述产品。应包括上述产品相关配件，类似升级产品。</w:t>
      </w:r>
    </w:p>
    <w:p>
      <w:pPr>
        <w:pStyle w:val="Normal"/>
        <w:spacing w:lineRule="auto" w:line="240"/>
        <w:rPr>
          <w:rFonts w:ascii="仿宋" w:hAnsi="仿宋" w:eastAsia="仿宋" w:cs="仿宋"/>
          <w:color w:val="000000"/>
          <w:sz w:val="18"/>
          <w:szCs w:val="18"/>
          <w:highlight w:val="none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备注：</w:t>
      </w:r>
      <w:r>
        <w:rPr>
          <w:rFonts w:eastAsia="仿宋" w:cs="仿宋" w:ascii="仿宋" w:hAnsi="仿宋"/>
          <w:color w:val="000000"/>
          <w:sz w:val="22"/>
          <w:szCs w:val="22"/>
        </w:rPr>
        <w:t>1.</w:t>
      </w:r>
      <w:r>
        <w:rPr>
          <w:rFonts w:ascii="仿宋" w:hAnsi="仿宋" w:cs="仿宋" w:eastAsia="仿宋"/>
          <w:color w:val="000000"/>
          <w:sz w:val="22"/>
          <w:szCs w:val="22"/>
        </w:rPr>
        <w:t>取得《国家电网有限公司集中规模招标采购供应商资质能力核实证明》（以下简称《核实证明》）的投标人，应按要求使用该《核实证明》。《核实证明》含有的业绩、试验报告不能满足招标文件要求的，需要提供满足要求的业绩、试验报告等证明材料；未取得《核实证明》的，投标人需要提供对应支持证明材料。</w:t>
      </w:r>
    </w:p>
    <w:p>
      <w:pPr>
        <w:pStyle w:val="Normal"/>
        <w:tabs>
          <w:tab w:val="clear" w:pos="420"/>
          <w:tab w:val="left" w:pos="1673" w:leader="none"/>
        </w:tabs>
        <w:bidi w:val="0"/>
        <w:jc w:val="left"/>
        <w:rPr>
          <w:rFonts w:ascii="仿宋" w:hAnsi="仿宋" w:eastAsia="仿宋" w:cs="仿宋"/>
          <w:color w:val="000000"/>
          <w:sz w:val="22"/>
          <w:szCs w:val="22"/>
          <w:highlight w:val="none"/>
        </w:rPr>
      </w:pPr>
      <w:r>
        <w:rPr>
          <w:rFonts w:eastAsia="仿宋" w:cs="仿宋" w:ascii="仿宋" w:hAnsi="仿宋"/>
          <w:color w:val="000000"/>
          <w:sz w:val="22"/>
          <w:szCs w:val="22"/>
        </w:rPr>
        <w:t>2.</w:t>
      </w:r>
      <w:r>
        <w:rPr>
          <w:rFonts w:ascii="仿宋" w:hAnsi="仿宋" w:cs="仿宋" w:eastAsia="仿宋"/>
          <w:color w:val="000000"/>
          <w:sz w:val="22"/>
          <w:szCs w:val="22"/>
        </w:rPr>
        <w:t>投标文件中提供的证明材料复印件应复印清晰、可辨认且不得遮盖、涂抹，否则视为无效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outlineLvl w:val="1"/>
    </w:pPr>
    <w:rPr>
      <w:rFonts w:ascii="Arial" w:hAnsi="Arial" w:eastAsia="黑体" w:cs="Arial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Times New Roman" w:hAnsi="Times New Roman" w:cs="Times New Roman"/>
      <w:kern w:val="2"/>
      <w:sz w:val="21"/>
    </w:rPr>
  </w:style>
  <w:style w:type="character" w:styleId="Char1">
    <w:name w:val="日期 Char"/>
    <w:qFormat/>
    <w:rPr>
      <w:rFonts w:ascii="Times New Roman" w:hAnsi="Times New Roman" w:eastAsia="宋体" w:cs="Times New Roman"/>
      <w:szCs w:val="20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Mhgray2">
    <w:name w:val="mh-gray2"/>
    <w:basedOn w:val="Style13"/>
    <w:qFormat/>
    <w:rPr/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Mhmapnewinfo">
    <w:name w:val="mh-map_new-inf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cs="Century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New">
    <w:name w:val="普通(网站) Ne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7:54:00Z</dcterms:created>
  <dc:creator>谭宏斌</dc:creator>
  <dc:description/>
  <dc:language>en-US</dc:language>
  <cp:lastModifiedBy>忧郁的假猫</cp:lastModifiedBy>
  <cp:lastPrinted>2019-12-18T10:24:00Z</cp:lastPrinted>
  <dcterms:modified xsi:type="dcterms:W3CDTF">2023-09-27T07:14:1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FCAC9045E147F5BD275BF38743742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