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4"/>
        <w:gridCol w:w="3202"/>
        <w:gridCol w:w="735"/>
        <w:gridCol w:w="692"/>
        <w:gridCol w:w="837"/>
        <w:gridCol w:w="1010"/>
        <w:gridCol w:w="721"/>
        <w:gridCol w:w="1615"/>
        <w:gridCol w:w="1945"/>
        <w:gridCol w:w="976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物资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要技术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货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质保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货地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交换模组、信息汇聚单元等采购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模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频，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T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硬盘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*1GE PCI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网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双热插拔冗余电源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电力标准机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*800*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安装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商要求：供应商应具有独立订立合同的法人资格；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招标采购公告发布日止，完成摄像机销售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且合同额累计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注：业绩必须提供对应的合同复印件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分析模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频，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T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硬盘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*1GE PCI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网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分析模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力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TOPS INT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双热插拔冗余电源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电力标准机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*800*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安装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交换模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交换机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，三层交换机，冗余电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兆光端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o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冗余电源、风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转发交换容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G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性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Mp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网关设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工作站（含显示器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B DDR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B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卡：千兆以太网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：独立显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液晶显示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键盘、鼠标和显示器、视频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采集单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光学变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r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增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雾、电子防抖、背光补偿、宽动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运动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旋转，垂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测温采集单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见光像素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热成像红外摄像头像素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*4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运动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旋转，垂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含固定地笼支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汇聚单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含背包空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控装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箱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数量及类型：配置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BASE-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吞吐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迟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μ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并发连接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综合电源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/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架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处理单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存储单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*800*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firstLine="1050"/>
        <w:outlineLvl w:val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应答人</w:t>
      </w:r>
      <w:r>
        <w:rPr>
          <w:rFonts w:ascii="仿宋" w:hAnsi="仿宋" w:cs="仿宋" w:eastAsia="仿宋"/>
          <w:color w:val="000000"/>
          <w:sz w:val="21"/>
          <w:szCs w:val="21"/>
        </w:rPr>
        <w:t>，应按要求使用该《核实证明》。《核实证明》含有的业绩、试验报告不能满足招标文件要求的，需要提供满足要求的业绩、试验报告等证明材料；未取得《核实证明》的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应答人</w:t>
      </w:r>
      <w:r>
        <w:rPr>
          <w:rFonts w:ascii="仿宋" w:hAnsi="仿宋" w:cs="仿宋" w:eastAsia="仿宋"/>
          <w:color w:val="000000"/>
          <w:sz w:val="21"/>
          <w:szCs w:val="21"/>
        </w:rPr>
        <w:t>需要提供对应支持证明材料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9-12T10:17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39D39AE55436480C72045D6D552A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