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9"/>
        <w:gridCol w:w="4890"/>
        <w:gridCol w:w="658"/>
        <w:gridCol w:w="628"/>
        <w:gridCol w:w="1580"/>
        <w:gridCol w:w="804"/>
        <w:gridCol w:w="1296"/>
        <w:gridCol w:w="863"/>
        <w:gridCol w:w="903"/>
        <w:gridCol w:w="983"/>
      </w:tblGrid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货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货地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要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金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（万元）</w:t>
            </w:r>
          </w:p>
        </w:tc>
      </w:tr>
      <w:tr>
        <w:trPr>
          <w:trHeight w:val="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涡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蜗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码模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码模块由主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存储模块，电池计量模块、电源管理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模块组成。解码模块实现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和姿态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模块的数据采集，并且能够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和姿态信息保存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存储模块中。解码模块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与上位机进行通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：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商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订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接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绩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采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日止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高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度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设备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涡轮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减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等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售业绩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且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金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小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业绩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须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对应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合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12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位模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位，采用先进的载波相位差进行定位。该模块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S/GPS/GLONA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系统八频。采用的多系统多频率高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Nebula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提供毫米级载波相位观测值和厘米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位精度，支持芯片级多路径抑制，领先的瞬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度定向技术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电台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台模块是一种采用跳频技术的迷你型内置式收发一体数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台，专门针对测绘市场和空间运动机器人控制链路应用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，具有重量轻、体积小、接收性能优越、功耗低、抗干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力强、跳频全双工工作等特点。主要具备高低功率切换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波特率切换、串口波特率切换、配置参数更改等功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9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壳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采用全封闭结构。结构采用大直径圆角，减小使用时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阻，棱角部分进行倒钝处理，防止操作设备时划伤。设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主体结构（不包括天线部分长度和安装支架）长宽高尺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×80mm×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整体重量不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设备结构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铝合金材料，重量轻，结构强度好，导热系数高，利于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。外表面进行阳极氧化处理，美观耐磨，并提高设备的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腐蚀能力，也可根据用户需求，进行喷涂等表面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采用可更换安装方式，打开电池舱盖即可进行电池更换，可提高设备连续使用的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测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（含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、软件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分定位精度：水平精度误差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程精度误差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点定位精度：水平精度误差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程精度误差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速度精度：运动速度精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测试距离：运动测试距离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更新频率：数据更新频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双工数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机精度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静态、快速静态精度： 平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0-6D) 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高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0-6D) 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位精度：平面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0-6D) 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高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(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0-6D) 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积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6mm×h89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mA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容量锂离子电池供电。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连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：静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台发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机功耗（静态模式下）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存储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  <w:p>
            <w:pPr>
              <w:pStyle w:val="Heading2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升降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升重量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涡轮蜗杆减速器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轴功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传动比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中心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轴转矩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N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转电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转速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r/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线导轨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负荷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k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顺性试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电控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系统、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机交互使用触摸屏控制。要求工作可靠、操作简单、界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中文（采用英文应有中文说明书）。界面友好，可自行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界面显示内容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序界面可以设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方向中每个方向上的加载力值（力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按照每个方向保存参数集合，一个可以保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参数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载时实时显示加载方向上位移—力值曲线，位移—力值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可导出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实现一键启动模式，设定相关参数后，系统自动加载力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力和位移，力加载稳定后，显示相应的机器人位移变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完成确认后自动停止加载并软件提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的控制系统具备一定的智能化能力，应设开机自检，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障检测诊断和故障提示等功能，以保证系统安全可靠的运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用户软件二次开发接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安全性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具有加载力过载保护装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力点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移动范围内有限位保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系统具有电压过载保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有保护具有报警功能，含声光报警及软件界面提示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Bg">
    <w:name w:val="Bg"/>
    <w:basedOn w:val="Normal"/>
    <w:qFormat/>
    <w:pPr>
      <w:snapToGrid w:val="false"/>
      <w:spacing w:before="60" w:after="60"/>
      <w:contextualSpacing/>
      <w:jc w:val="center"/>
    </w:pPr>
    <w:rPr>
      <w:sz w:val="18"/>
      <w:szCs w:val="18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仿宋GB2312;仿宋" w:hAnsi="仿宋GB2312;仿宋" w:eastAsia="仿宋GB2312;仿宋" w:cs="仿宋GB2312;仿宋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9-08T08:54:2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BD38D9A934737B55CEFB638F22FC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