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75"/>
        <w:gridCol w:w="2004"/>
        <w:gridCol w:w="1099"/>
        <w:gridCol w:w="970"/>
        <w:gridCol w:w="1121"/>
        <w:gridCol w:w="905"/>
        <w:gridCol w:w="1056"/>
        <w:gridCol w:w="2156"/>
        <w:gridCol w:w="2845"/>
        <w:gridCol w:w="1063"/>
      </w:tblGrid>
      <w:tr>
        <w:trPr>
          <w:trHeight w:val="8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38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绝对值编码器采购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绝对值编码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通讯接口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SSI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误差极限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35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时）、重复标准偏差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25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时）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SSI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编码类型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Gray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，二进制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圈步数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409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2bit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供电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DC4.5~30V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运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行温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-20℃~80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外壳防护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P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制造商或代理商。供应商应具有独立订立合同的法人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备注：代理商需提供制造商授权函及制造商出具的质保函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至招标采购公告发布日止，投标方完成绝对值编码器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份，合同额累计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82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7T12:10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3E1F4C70144B99EE4ACA1DDE73B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