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79"/>
        <w:gridCol w:w="2175"/>
        <w:gridCol w:w="725"/>
        <w:gridCol w:w="992"/>
        <w:gridCol w:w="1289"/>
        <w:gridCol w:w="621"/>
        <w:gridCol w:w="772"/>
        <w:gridCol w:w="2135"/>
        <w:gridCol w:w="1395"/>
        <w:gridCol w:w="1260"/>
      </w:tblGrid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工控机、光电转换器等采购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（Ⅰ型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ortex-A8 1GHz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更高性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内存：板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AM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容量不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2M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存储介质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G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板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Flas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络接口：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个自适应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/100Mbp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太网接口，接口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隔离保护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 kV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串行接口：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S-232/422/48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端口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信速率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bps~115.2Kbp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压输入范围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-24VDC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整机功耗：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量 ：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 k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尺寸：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mm × 30mm × 130 m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具有独立订立合同的法人资格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止，完成过工控机或光电转换器或交换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服务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量：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0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积：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mm*80mm*22m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长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太网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端口数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，速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10/100Mbp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，自适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MDI/MDI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，接头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，内建不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1.5kV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电磁隔离保护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串口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端口数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RS2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串口类型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DB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针式接头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串口通信参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数据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: 5, 6, 7, 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停止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: 1, 1.5, 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校验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: None, Even, Odd, Space, Mar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流量控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: RTS/CTS and DTR/DSR 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RS-232), XON/XOFF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波特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: 110 bps ~ 230.4 kbp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电源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连接方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A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插座，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M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芯， 直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连接方式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B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放式导线头，散线长度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镀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≥1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芯，阻燃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（Ⅰ型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M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端口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/100BaseT(X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速率自动侦测，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双工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MDI/MDI-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适应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（Ⅱ型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M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端口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/100BaseT(X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速率自动侦测，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双工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MDI/MDI-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适应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（Ⅱ型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i7-3517UE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处理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或更高处理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内存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32G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SS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存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M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接口的网络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db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接口的串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/12-36V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GB" w:eastAsia="zh-CN" w:bidi="ar"/>
              </w:rPr>
              <w:t>直流供电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（Ⅲ型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-3517U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或更高处理器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 SS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的网络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的串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2-3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供电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转换器（Ⅰ型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可通过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DIP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开关来选择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FDX/HDX/10/100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强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磁隔离保护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5kV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（内置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网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:10/100BaseT(X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光口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BaseFX(S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缆要求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.3/12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.7/12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/12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，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/125μ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传输距离：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公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波长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310n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TX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波长范围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280-1340n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RX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波长范围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100-1600n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TX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功率范围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~-5dB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RX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灵敏度范围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-3~-34dB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链路预算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9dB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色散损失：≤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dB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工作温度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~60℃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储存温度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-40 ~ 70 ℃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相对湿度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 ~ 95% RH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（无凝露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输入电流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 mA @ 48 VD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2~48VD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防护等级：不低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IP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外形尺寸：≤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5*109*97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安装方式：导轨式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MTBF:≥3530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小时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转换器（Ⅱ型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可通过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DIP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开关来选择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FDX/HDX/10/100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强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磁隔离保护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5kV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（内置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RJ4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端口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/100BaseT(X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光口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BaseFX (S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光纤线缆类型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G.65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尺寸：≤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 x 125 x 79 mm (1.19 x 4.92 x 3.11 in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波长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310n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TX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波长范围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280-1340n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RX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波长范围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100-1600n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TX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功率范围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~-5dB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RX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灵敏度范围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-3~-34dB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链路预算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9dB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色散损失：≤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dB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安装方式：导轨安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工作温度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-40 ~ 75 ℃ (-40 ~ 167 °F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储存温度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-40 ~ 75 ℃ (-40 ~ 167 °F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相对湿度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 ~ 95% RH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（无凝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2 ~ 48 VD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输入电流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65 mA @ 48 VDC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源接头：接线端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过载保护：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MTBF:≥3530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小时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通信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连接方式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A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头：插座，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M12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芯，直头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连接方式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B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GB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缆：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芯，阻燃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转换器电源适配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~240V 0.5A MAX 50/60HZ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 1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以上要求为最低技术要求，潜在投标人应提供满足上述要求或更高技术要求产品。</w:t>
      </w: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1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09-07T09:55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