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5" w:leader="none"/>
        </w:tabs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采购需求一览表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793"/>
        <w:gridCol w:w="749"/>
        <w:gridCol w:w="762"/>
        <w:gridCol w:w="947"/>
        <w:gridCol w:w="866"/>
        <w:gridCol w:w="3501"/>
        <w:gridCol w:w="2545"/>
        <w:gridCol w:w="818"/>
      </w:tblGrid>
      <w:tr>
        <w:trPr>
          <w:trHeight w:val="65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bookmarkStart w:id="0" w:name="商务初评模板"/>
            <w:bookmarkEnd w:id="0"/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项目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服务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</w:rPr>
              <w:t>质保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资质要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用业绩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保证金金额（万元）</w:t>
            </w:r>
          </w:p>
        </w:tc>
      </w:tr>
      <w:tr>
        <w:trPr>
          <w:trHeight w:val="164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调度控制设备维护技术服务项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详见技术规范书工程量明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厂商要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服务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认证证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需提供有效的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SO9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系列质量管理体系认证证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具备信息技术服务运行维护标准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ITSS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认证四级及以上符合性证书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业绩要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日至采购公告发布日，具有机房相关设备维保服务业绩不少于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个。注：业绩必须提供对应的合同复印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.2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000000"/>
          <w:sz w:val="44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</w:t>
      </w:r>
      <w:r>
        <w:rPr>
          <w:rFonts w:ascii="仿宋" w:hAnsi="仿宋" w:cs="仿宋" w:eastAsia="仿宋"/>
          <w:color w:val="000000"/>
          <w:sz w:val="22"/>
          <w:szCs w:val="22"/>
          <w:lang w:val="en-US" w:eastAsia="zh-CN"/>
        </w:rPr>
        <w:t>采购</w:t>
      </w:r>
      <w:r>
        <w:rPr>
          <w:rFonts w:ascii="仿宋" w:hAnsi="仿宋" w:cs="仿宋" w:eastAsia="仿宋"/>
          <w:color w:val="000000"/>
          <w:sz w:val="22"/>
          <w:szCs w:val="22"/>
        </w:rPr>
        <w:t>需求一览表。应包括上述服务相关延伸服务及产品，类似升级服务及相关产品。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</w:p>
    <w:p>
      <w:pPr>
        <w:pStyle w:val="Normal1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应答人，应按要求使用该《核实证明》。《核实证明》含有的业绩、试验报告不能满足采购文件要求的，需要提供满足要求的业绩、试验报告等证明材料；未取得《核实证明》的，应答人需要提供对应支持证明材料。</w:t>
      </w:r>
    </w:p>
    <w:p>
      <w:pPr>
        <w:pStyle w:val="Normal1"/>
        <w:tabs>
          <w:tab w:val="clear" w:pos="420"/>
          <w:tab w:val="left" w:pos="625" w:leader="none"/>
        </w:tabs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应答文件中提供的证明材料复印件应复印清晰、可辨认且不得遮盖、涂抹，否则视为无效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Mhmapnewinfo">
    <w:name w:val="mh-map_new-info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麦麦酱</cp:lastModifiedBy>
  <cp:lastPrinted>2019-12-18T10:24:00Z</cp:lastPrinted>
  <dcterms:modified xsi:type="dcterms:W3CDTF">2023-08-22T09:23:1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DA4DA84464D818D995BE535E0072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