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sz w:val="24"/>
          <w:szCs w:val="24"/>
        </w:rPr>
        <w:t>需求一览表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16"/>
        <w:gridCol w:w="2693"/>
        <w:gridCol w:w="425"/>
        <w:gridCol w:w="709"/>
        <w:gridCol w:w="818"/>
        <w:gridCol w:w="772"/>
        <w:gridCol w:w="994"/>
        <w:gridCol w:w="1718"/>
        <w:gridCol w:w="2239"/>
        <w:gridCol w:w="1387"/>
      </w:tblGrid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质保期（不低于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资质要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专用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>业绩</w:t>
            </w: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2"/>
                <w:szCs w:val="22"/>
              </w:rPr>
              <w:t>保证金金额（万元）</w:t>
            </w:r>
          </w:p>
        </w:tc>
      </w:tr>
      <w:tr>
        <w:trPr>
          <w:trHeight w:val="154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无人机及配件采购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双光巡检无人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起飞重量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.5kg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轴距≤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700mm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；续航时间≥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5min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 xml:space="preserve">；电池容量＜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6000mAh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；喊话器扬声器功率≥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5W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，每套包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备用电池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接到供货通知后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6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u w:val="single"/>
              </w:rPr>
              <w:t>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  <w:t>3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月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买方指定地点地面交货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供应商应具有独立订立合同的法人资格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具备《民用无人驾驶航空器经营许可证》或《通用航空企业经营许可证》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日至招标采购公告发布日止，完成过无人机及相关配件、载荷销售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份，合同额累计不少于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万元。注：业绩必须提供对应的合同复印件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.6</w:t>
            </w:r>
          </w:p>
        </w:tc>
      </w:tr>
      <w:tr>
        <w:trPr>
          <w:trHeight w:val="120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培训无人机配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包含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电池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套充电器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电机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个电调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对螺旋桨、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块电池等物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1"/>
        <w:rPr>
          <w:rFonts w:ascii="仿宋" w:hAnsi="仿宋" w:eastAsia="仿宋" w:cs="仿宋"/>
          <w:sz w:val="22"/>
          <w:szCs w:val="22"/>
          <w:highlight w:val="none"/>
        </w:rPr>
      </w:pPr>
      <w:bookmarkStart w:id="0" w:name="商务初评模板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</w:t>
      </w:r>
      <w:r>
        <w:rPr>
          <w:rFonts w:ascii="仿宋" w:hAnsi="仿宋" w:cs="仿宋" w:eastAsia="仿宋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</w:t>
      </w:r>
      <w:r>
        <w:rPr>
          <w:rFonts w:ascii="仿宋" w:hAnsi="仿宋" w:cs="仿宋" w:eastAsia="仿宋"/>
          <w:sz w:val="22"/>
          <w:szCs w:val="22"/>
        </w:rPr>
        <w:t>。</w:t>
      </w:r>
      <w:bookmarkEnd w:id="0"/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lenovo</cp:lastModifiedBy>
  <cp:lastPrinted>2019-12-18T10:24:00Z</cp:lastPrinted>
  <dcterms:modified xsi:type="dcterms:W3CDTF">2023-08-11T02:28:48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C2B7DC93045B6B94D5E6F8C257B9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