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需求一览表</w:t>
      </w:r>
    </w:p>
    <w:tbl>
      <w:tblPr>
        <w:tblW w:w="13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300"/>
        <w:gridCol w:w="4786"/>
        <w:gridCol w:w="574"/>
        <w:gridCol w:w="582"/>
        <w:gridCol w:w="759"/>
        <w:gridCol w:w="709"/>
        <w:gridCol w:w="654"/>
        <w:gridCol w:w="1223"/>
        <w:gridCol w:w="1238"/>
        <w:gridCol w:w="837"/>
      </w:tblGrid>
      <w:tr>
        <w:trPr>
          <w:trHeight w:val="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（不低于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（万元）</w:t>
            </w:r>
          </w:p>
        </w:tc>
      </w:tr>
      <w:tr>
        <w:trPr>
          <w:trHeight w:val="23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航行精度测量装置材料采购项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color w:val="000000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GNSS+INS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接收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实时位置定位精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: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水平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:≤±0.01m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垂直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:≤± 0.02m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实时航向精度：    方位：≤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±1.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度； 速度精度：    水平：≤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±0.1m/sec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垂直：≤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±0.1m/sec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单点平滑精度：水平≤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±1m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，垂直≤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±0.5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u w:val="single"/>
              </w:rPr>
              <w:t>3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u w:val="single"/>
              </w:rPr>
              <w:t>12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个月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地点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厂商要求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供应商应具有独立订立合同的法人资格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业绩要求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至招标采购公告发布日止，完成过无人机定位设备、飞行评估模块、航迹测量系统等产品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份，合同额累计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万元。注：业绩必须提供对应的合同复印件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color w:val="000000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北斗移动接收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传输距离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km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机载设备重量≤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0g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功耗≤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w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传输频率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0-900Mhz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频率间隔：≤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Khz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震动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MIL810F, Random 6.2gRM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color w:val="000000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四星多频基准站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传输距离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km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传输频率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0-900Mhz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频率间隔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Khz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搜星类型：支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BDS B1/B2 + GPSL1/L2 + GLONASS L1/L2 + Galileo E1/E5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基站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GNSS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接收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实时位置定位精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: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水平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: ≤±0.01m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垂直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: ≤± 0.02m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机械冲击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MIL810D, ≤±40g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震动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MIL810F, Random 6.2gRM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GNSS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天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搜星类型：支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BDS B1/B2 + GPSL1/L2 + GLONASS L1/L2 + Galileo E1/E5b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天线馈电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V, 0mA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mA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重量＜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0g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电台天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增益≤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.5dB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重量＜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0g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天线馈电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V, 0mA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mA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频率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0-900Mhz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航向测量单元组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精度≤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.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度；量程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0°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重量＜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50g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最大更新率：≤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Hz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外壳组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材料：航空铝材料；尺寸≤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5*80*30mm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颜色：支持外表面颜色定制；外壳材料厚度＞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.75m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地面控制模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处理器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核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线程；分辨率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20*108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硬盘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12GB SSD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内存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G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系统：支持系统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Windows 7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win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锂电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电量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000mA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输出电压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V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欠压保护：自带过欠压保护功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bookmarkStart w:id="0" w:name="商务初评模板"/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  <w:bookmarkEnd w:id="0"/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gray2">
    <w:name w:val="mh-gray2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mapnewinfo">
    <w:name w:val="mh-map_new-info"/>
    <w:basedOn w:val="Style13"/>
    <w:qFormat/>
    <w:rPr/>
  </w:style>
  <w:style w:type="character" w:styleId="Font11">
    <w:name w:val="font11"/>
    <w:basedOn w:val="Style13"/>
    <w:qFormat/>
    <w:rPr>
      <w:rFonts w:ascii="仿宋" w:hAnsi="仿宋" w:eastAsia="仿宋" w:cs="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北辰</cp:lastModifiedBy>
  <cp:lastPrinted>2019-12-18T10:24:00Z</cp:lastPrinted>
  <dcterms:modified xsi:type="dcterms:W3CDTF">2023-08-05T01:44:4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C2B7DC93045B6B94D5E6F8C257B9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