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91"/>
        <w:gridCol w:w="2274"/>
        <w:gridCol w:w="540"/>
        <w:gridCol w:w="788"/>
        <w:gridCol w:w="1392"/>
        <w:gridCol w:w="1293"/>
        <w:gridCol w:w="931"/>
        <w:gridCol w:w="1271"/>
        <w:gridCol w:w="2618"/>
        <w:gridCol w:w="937"/>
      </w:tblGrid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不低于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（万元）</w:t>
            </w:r>
          </w:p>
        </w:tc>
      </w:tr>
      <w:tr>
        <w:trPr>
          <w:trHeight w:val="121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轻量化远程智能巡视装置、智能巡视汇聚装置等采购项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量化远程智能巡视装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万物理像素，配置定焦镜头，支持多种焦距，输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JP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式图片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0MHz lora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地组网，全网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G/3G/4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信；待机功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u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工作功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商要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商应具有独立订立合同的法人资格。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绩要求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招标采购公告发布日止，完成过摄像头或网关机销售业绩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，合同额累计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。注：业绩必须提供对应的合同复印件。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7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巡视汇聚装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0MHz lora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地组网，全网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G/3G/4G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mAh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WPS_1671083447</cp:lastModifiedBy>
  <cp:lastPrinted>2019-12-18T10:24:00Z</cp:lastPrinted>
  <dcterms:modified xsi:type="dcterms:W3CDTF">2023-06-27T07:53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