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right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5" w:leader="none"/>
        </w:tabs>
        <w:outlineLvl w:val="0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12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61"/>
        <w:gridCol w:w="3179"/>
        <w:gridCol w:w="567"/>
        <w:gridCol w:w="567"/>
        <w:gridCol w:w="709"/>
        <w:gridCol w:w="708"/>
        <w:gridCol w:w="838"/>
        <w:gridCol w:w="820"/>
        <w:gridCol w:w="1460"/>
        <w:gridCol w:w="820"/>
      </w:tblGrid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项目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物资名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主要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交货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质保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交货地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99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一体化手指工装、箱式拣选输送机等采购项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一体化手指工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一体化手指工装用于夹取物资，将物资从箱内或皮带上夹取至纸箱或料箱中，主要指标如下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气吸压力≥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0.6MPa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设备尺寸：需满足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00*200*200mm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形态：支持适应物资夹取，防滑处理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材质：需满足铝合金材质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使用寿命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次数≥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万次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接到供货通知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买方指定地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供应商应具有独立订立合同的法人资格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2019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日至招标采购公告发布日止，视觉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val="en-US" w:eastAsia="zh-CN"/>
              </w:rPr>
              <w:t>识别类产品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或机械臂累计销售业绩不少于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份，累计合同额不低于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  <w:t>7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万元，业绩必须提供对应的合同复印件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2.0</w:t>
            </w:r>
          </w:p>
        </w:tc>
      </w:tr>
      <w:tr>
        <w:trPr>
          <w:trHeight w:val="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箱式拣选输送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拣选输送机用于将散装或箱装物资从其它线体转运至拣选位，主要指标如下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材质需满足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Q23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要求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机身满足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mm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碳钢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输送速度≥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2m/min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额定载重≥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0kg;</w:t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支持变频器，可正反转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支持张紧和纠偏设置，可适应长时间正反转工作需要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接到供货通知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买方指定地点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气动夹具快换盘副盘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快换盘副盘安装在工装夹具的顶端，用于机械臂末端工装夹具的锁紧快换，主要指标如下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支持锁紧方式气动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负载≥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0kg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锁紧力≥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500N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支持多种工具自动更换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工装更换时间≤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90s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接到供货通知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买方指定地点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袋式物资拣选软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袋式物资拣选软件可在接收袋式物资下发指令后，自主安排与机械臂控制系统、夹具库、夹具交互，完成夹具的自动更换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夹具更换周期≤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0s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与智能控制模块交互，完成箱式物资的拍摄与识别，物资拍摄周期≤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s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PLC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系统交互，完成输送机的控制，交互周期≤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s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与上下游设备交互，完成物资的放置功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接到供货通知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买方指定地点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电信号模块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电信号模块安装在快换盘主盘或副盘上，用于传输工装夹具的电源和控制信号，主要指标如下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模块不低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路电信号，其中电源信号，电压不小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7A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数据信号，电压不小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A</w:t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满足系统自动化运行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接到供货通知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买方指定地点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光电感应模块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光电感应模块用于检测物料的抵达状态，可与输送机联动，控制输送机的动作，主要参数如下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响应时间不大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ms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感应距离不小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800mm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用于物料位置检测，检测高度最低不大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6mm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接到供货通知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买方指定地点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GPU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数据处理模块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GPU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数据处理单元安装在工控机的主板上，用于图像数据的快速运算，完成物资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D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或者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D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信息的位姿计算和识别，主要指标如下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电源接口：支持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*8pin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显存容量≥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4G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散热：支持自带风扇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电源：支持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00W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以上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浮点运算能力不小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1Tflot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接到供货通知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买方指定地点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D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视觉算法升级软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基于现场物资种类和最新布局，对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D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视觉算法进行升级，包括拣选位置图像的校准、标定，背景去除，新物料种类及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6D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位姿判别，以及加持点位置的三维数据和轴线信息检测，主要指标如下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支持背景去除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支持日夜光线变化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支持新增物资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D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模型识别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视觉识别准确率≥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98%;</w:t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视觉识别平面偏差≤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mm;</w:t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视觉识别高度偏差≤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mm;</w:t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工作时间≤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s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接到供货通知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买方指定地点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电缆线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电缆线槽用于现场主配电柜到设备之间、电气柜与设备间的电源线与数据线的走线，主要指标如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线槽走向：主配电柜至机械臂控制柜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线缆类型：电源线、信号线、网线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布置位置：输送线下方，不得与输送线设备产生干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材质：需满足镀锌板材质；槽高：不大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0cm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槽宽：不小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5cm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线槽长度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m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按现场走线要求布置，有跨桥或转弯需要的按照要求布置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接到供货通知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买方指定地点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机械臂控制升级系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机械臂控制系统优化机械臂的动作轨迹和夹取点位控制，主要指标如下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机械臂夹爪最低高度≥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20mm,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最高高度≤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000mm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机械臂运动速度≥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0m/min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分段轨迹点位数量≤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9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接到供货通知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买方指定地点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千兆交换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千兆交换机用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D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相机与工控机、设备主机与洛书系统之间的数据交互。主要指标如下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全网管桌面式交换机，支持不少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8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个千兆光口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上行端口速率：千兆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下行端口速率：千兆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端口供电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POE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供电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包转发率：不低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2Mbps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交换容量：不低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6Gbps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支持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RIP/OSPF/BGP/IS-IS/VRRP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支持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SNMP V1/V2c/V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网管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可满足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4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个相机和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PLC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等以太网数据交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接到供货通知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买方指定地点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低压配电系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低压配电系统主要将强电转换成设备所需要的低压电，并实现电路通断控制的功能，主要指标如下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包含短路保护、过负荷保护和接地保护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输入电压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90~264V/AC 127~370V/DC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输出电压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4V/DC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，输出电流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A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触摸屏输入电压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4V±20V/DC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，尺寸不小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寸，分辨率不小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024*600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满足安全生产要求，满足环境及防护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接到供货通知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买方指定地点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箱式物资拣选软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箱式物资拣选软件可在接收箱式物资下发指令后，自主安排与机械臂控制系统、夹具库、夹具交互，完成夹具的自动更换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夹具更换周期≤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0s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与智能控制模块交互，完成箱式物资的拍摄与识别，物资拍摄周期≤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s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PLC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系统交互，完成输送机的控制，交互周期≤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s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与上下游设备交互，完成物资的放置功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接到供货通知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买方指定地点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图像管理软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与机械臂控制模块、视觉相机模块、数据传输与存储管理、图像与识别算法对接，完成标准格式三维图像和二维图像的获取、转存、队列，算法加载以及图像传入功能，并将算法输出的数据进行转换，输入机械臂控制模块，主要指标如下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  <w:t>3D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图像格式：支持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Praw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  <w:t>2D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图像格式：支持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JPG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（不小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万像素）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图像转入速度≤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0.5s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图像处理速度≤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s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支持多路图像数据同时接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接到供货通知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买方指定地点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视觉模型授权软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视觉模型算法库软件，支持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D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点云图像的处理、读写，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6D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位姿运算与验证。主要指标如下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算法库文件类型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dll;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部署方式：本地部署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授权期限：永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接到供货通知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买方指定地点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D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视觉算法升级软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基于现场物资种类和最新布局，对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D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视觉算法进行升级，包括拣出位置图像的校准、标定，背景去除，新纸箱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/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料箱的判别和纸箱内瓦楞空格的精确判断，主要指标如下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工作模式：支持深度学习；支持背景去除；支持连续自动曝光，适应日夜光线变化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支持新增物资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D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识别，视觉识别准确率≥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98%;</w:t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视觉识别平面偏差≤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mm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工作时间≤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s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接到供货通知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买方指定地点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上位机接口模块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上位机接口模块具备与数字孪生系统、机器人或机器人监控系统、洛书系统等交互的能力，可接收洛书系统下发的工作任务，并可将拣选数据、机械臂各关节信息、报警信息等按通讯协议进行上传，主要指标如下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通讯方式：支持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http</w:t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数据格式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json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支持心跳上报设备状态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支持任务在线交互；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br/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支持异常警告上报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接到供货通知后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买方指定地点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/>
          <w:sz w:val="22"/>
          <w:szCs w:val="22"/>
        </w:rPr>
        <w:t>具体供货不局限于上述产品。应包括上述产品相关配件，类似升级</w:t>
      </w:r>
      <w:r>
        <w:rPr>
          <w:rFonts w:ascii="仿宋" w:hAnsi="仿宋" w:cs="仿宋" w:eastAsia="仿宋"/>
          <w:color w:val="000000"/>
          <w:sz w:val="22"/>
          <w:szCs w:val="22"/>
        </w:rPr>
        <w:t>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  <w:szCs w:val="20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Char4">
    <w:name w:val="页眉 Char"/>
    <w:qFormat/>
    <w:rPr>
      <w:sz w:val="18"/>
      <w:szCs w:val="18"/>
    </w:rPr>
  </w:style>
  <w:style w:type="character" w:styleId="Mhmapnewinfo">
    <w:name w:val="mh-map_new-info"/>
    <w:basedOn w:val="Style13"/>
    <w:qFormat/>
    <w:rPr/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08-18T03:07:5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8.6.8556</vt:lpwstr>
  </property>
</Properties>
</file>