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5" w:leader="none"/>
        </w:tabs>
        <w:outlineLvl w:val="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11"/>
        <w:gridCol w:w="3807"/>
        <w:gridCol w:w="745"/>
        <w:gridCol w:w="688"/>
        <w:gridCol w:w="812"/>
        <w:gridCol w:w="866"/>
        <w:gridCol w:w="745"/>
        <w:gridCol w:w="974"/>
        <w:gridCol w:w="1536"/>
        <w:gridCol w:w="1093"/>
      </w:tblGrid>
      <w:tr>
        <w:trPr>
          <w:trHeight w:val="2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物资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技术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交货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质保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2"/>
                <w:szCs w:val="22"/>
                <w:lang w:bidi="ar"/>
              </w:rPr>
              <w:t>交货地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用资质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业绩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证金金额（万元）</w:t>
            </w:r>
          </w:p>
        </w:tc>
      </w:tr>
      <w:tr>
        <w:trPr>
          <w:trHeight w:val="25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编织袋切割与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自动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夹取模块、编织袋与零件分离模块等采购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编织袋切割与自动夹取模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编织袋切割与自动夹取模块用于将编织袋袋装物资袋口切开，并将切下的袋边夹住，主要指标如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切割速度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0~100mm/s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切割厚度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0mm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切割力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N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切割精度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± 5mm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夹取速度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mm/s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夹取精度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± 5mm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夹紧力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N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厂商要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供应商应具有独立订立合同的法人资格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业绩要求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至招标采购公告发布日止，自动化设备类累计销售业绩不少于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份，累计合同额不低于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万元，业绩必须提供对应的合同复印件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编织袋与零件分离模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编织袋与零件分离模块用于倾倒袋装物资，将袋内零件与编织袋分开，主要指标如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翻转平台装置功率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000W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翻转平台角度行程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±90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翻转平台定位精度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±1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过渡平台装置功率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0W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过渡平台角度行程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0~45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过渡平台定位精度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±1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翻转传输带、过渡传输带功率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0W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翻转传输带、过渡传输带速度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 xml:space="preserve">0~1000mm/s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支持可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9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人工辅助拆袋功能模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人工辅助拆袋功能模块用于非标袋装物资拆袋任务的袋口剪切、袋底夹紧及零件倾倒等动作控制，主要指标如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袋重量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5kg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袋尺寸：长度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800mm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，宽度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550mm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，厚度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50mm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零件倾倒速度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0°/s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配套人工操作控制系统软件：需具备零件出口触发停止、人工点动操作按钮、人工操作完成按钮等功能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5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废袋自动回收、箱盖自动回收模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废袋自动回收、箱盖自动回收模块用于实现箱盖、衬板等自动回收，并进行计数统计与系统通讯，主要指标如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废袋回收箱容纳量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个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废箱盖回收箱容纳量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个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废袋计数方式：支持系统自动计数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废箱盖计数方式：支持系统自动计数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袋设备总体封装与防护模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袋设备总体封装与防护模块用于封装拆袋机器人设备，并起防护作用，主要指标如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封装面板厚度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~1.5mm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面板涂色：符合国网标准化涂装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传输线边框涂色：符合橘红色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Pantone 1655C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输送线底座支架颜色：符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RAL 703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或铝合金原色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设备防护等级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IP54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钢制零件表面防护：支持发黑处理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运动部件防护：支持密封、加润滑油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机械臂安全防护：需加装安全护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袋设备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运动控制系统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袋设备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运动控制系统用于完成伺服电机、各个气缸、气动夹爪等部件的逻辑运动控制，主要指标如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一次拆袋完整流程控制时间（自动拆袋模式下袋装物资放置于拆袋设备至完成拆袋零件分离）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6min</w:t>
              <w:br/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运动控制系统软件：支持兼容伺服电机、气缸、气动夹爪多类执行元件运动控制且与传感器交互逻辑控制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旋转电机控制精度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±1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支持与上位机采用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Modbus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数据通信协议实时交互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袋设备上位机软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袋设备上位机软件用于控制拆袋机器人完成各个工艺动作，具有良好人机交互功能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包括设备连接状态、物资拆袋过程信息、设备参数设置、工作模式切换、报警记录、工作进度等模块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  <w:t>2D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视觉算法处理速度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帧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秒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对接捡储配一体化系统数据功能，具备网络接入功能，采用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http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数据通讯协议，采用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json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数据格式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能自动注册到后台信息系统，通过心跳信息保持与信息系统在线交互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实现通过主控软件将运行信息、状态信息及异常告警信息实时上送至信息系统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箱物分离机构模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箱物分离机构模块用于将旋转倾倒纸箱包装内物资，实现物资与纸箱分离，主要指标如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滚筒传输机构功率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0W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滚筒传输速度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 xml:space="preserve">0~1000mm/s 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支持可调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翻转机构装置功率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000W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翻转机构装置控制方式：支持自动（传感器触发，自动执行）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翻转平台角度行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0~90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翻转平台定位精度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±1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3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纸箱切割与自动吸附模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纸箱切割与自动吸附模块用于完成纸箱切盖功能，并将切下的箱盖吸取并转运，主要指标如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纸箱切割速度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0~100mm/s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纸箱切割厚度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mm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切割力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3N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切割精度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± 5mm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箱盖吸附速度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0mm/s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吸附精度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± 5mm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吸附力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2N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箱设备总体封装与防护模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箱设备总体封装与防护模块用于封装拆箱机器人设备，并起防护作用，主要指标如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封装面板厚度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~1.5mm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面板涂色：符合国网标准化涂装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传输线边框涂色：符合橘红色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Pantone 1655C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输送线底座支架颜色：符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RAL 703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或铝合金原色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设备防护等级：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IP54</w:t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钢制零件表面防护：支持发黑处理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运动部件防护：支持密封、加润滑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箱设备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运动控制系统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箱设备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运动控制系统用于完成伺服电机、气缸、气动吸盘等部件的逻辑控制，主要指标如下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一次拆箱完整流程控制时间（包含纸箱输送、视觉识别、纸箱导正、纸箱定位及夹紧、切盖、吸盖）：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4min</w:t>
              <w:br/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运动控制系统软件：支持兼容伺服电机、气缸、气动刀、气动吸盘多类执行元件运动控制且与传感器交互逻辑控制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旋转电机控制精度≤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±1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，夹紧电机采用力矩自适应控制；支持与上位机采用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Modbus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数据通信协议实时交互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箱设备上位机软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拆箱设备上位机软件用于控制拆箱机器人完成各个工艺动作，具有良好人机交互功能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包括设备连接状态、拆箱任务过程信息、设备参数设置、工作模式切换、报警记录、工作进度等模块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  <w:t>2D/3D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视觉算法处理速度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帧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秒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对接捡储配一体化系统数据功能，具备网络接入功能，采用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http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数据通讯协议，采用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json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数据格式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能自动注册到后台信息系统，通过心跳信息保持与信息系统在线交互；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实现通过主控软件将运行信息、状态信息及异常告警信息实时上送至信息系统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接到供货通知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 w:bidi="ar"/>
              </w:rPr>
              <w:t>日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买方指定地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Heading2"/>
        <w:spacing w:lineRule="exact" w:line="24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rFonts w:ascii="Times New Roman" w:hAnsi="Times New Roman" w:eastAsia="宋体" w:cs="Times New Roman"/>
      <w:szCs w:val="20"/>
    </w:rPr>
  </w:style>
  <w:style w:type="character" w:styleId="Mhmapnewinfo">
    <w:name w:val="mh-map_new-info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hgray2">
    <w:name w:val="mh-gray2"/>
    <w:basedOn w:val="Style13"/>
    <w:qFormat/>
    <w:rPr/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8-18T03:07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