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货物需求一览表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6"/>
        <w:gridCol w:w="2284"/>
        <w:gridCol w:w="766"/>
        <w:gridCol w:w="700"/>
        <w:gridCol w:w="1334"/>
        <w:gridCol w:w="766"/>
        <w:gridCol w:w="1234"/>
        <w:gridCol w:w="2216"/>
        <w:gridCol w:w="2050"/>
        <w:gridCol w:w="1009"/>
      </w:tblGrid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用资质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用业绩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证金（万元）</w:t>
            </w:r>
          </w:p>
        </w:tc>
      </w:tr>
      <w:tr>
        <w:trPr>
          <w:trHeight w:val="6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传感器采购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激光雷达传感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测量范围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.1m-12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距离分辨率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输出频率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000HZ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可调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集货商；</w:t>
            </w:r>
          </w:p>
          <w:p>
            <w:pPr>
              <w:pStyle w:val="Normal"/>
              <w:keepNext w:val="false"/>
              <w:keepLines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不接受联合体投标。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至投标截止日内，招标项目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注：业绩必须提供对应的合同复印件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9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避障模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距范围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~250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检测频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&gt;50 Hz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测距精度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通信波特率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52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盲区距离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~1c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可配置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D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范围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~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波模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调制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Wavelet-OFDM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传输带宽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~28MHz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物理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有效传输数据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240M/92Mbps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纠错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卷积码与所罗门编码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加密方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AES-128bit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具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oower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/100BASE-T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太网端口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at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/100BASE-T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以太网端口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ata/PoE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输出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V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输入电压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-240VAC,50/60Hz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防雷特性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k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防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延长供电距离：大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口继电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触点容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A/30VDC  10A/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VA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耐久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次（电气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次（机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光粉尘传感器模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检测气体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1.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2.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M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V±0.1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作电流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碳传感器模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检测气体一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干扰气体酒精等气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出数据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UAR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 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D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传感器模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检测气体 臭氧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干扰气体 酒精等气体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输出接口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UART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3V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电平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工作电压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±0.1V D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温湿度传感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电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输出电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触摸屏一体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安卓屏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核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rtex-A7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架构，主频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2GHz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的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采用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2V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供电，标配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.5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寸电容触摸屏，板载资源集成多种外设接口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吸力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使用环境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20-130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传感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圆柱出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检测范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-120m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供电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-30VD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P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耐受光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000Lu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倾角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出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米；双轴测量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ANopen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输出，供电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-28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P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尺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*35.5*24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-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套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流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I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卡，天线馈线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频棒状天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图传模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传输距离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K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支持点对点点对多点组网功能、支持网络服务器推送、工作电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4-12V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M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天线接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无线通讯模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M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馈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c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3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胶棒天线，调试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S15-USB-T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功能调试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速无线调试器，发射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大端接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激光测距传感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检查范围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25 mm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至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0 mm (0.98 in to 11.81 in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输出：双极性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1 NPN; 1 PN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承受扭矩 ：螺柱头安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: 20 N·m (177 in·lbs)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色指示灯亮度 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&gt; 5,000 lux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连接 ：螺柱头安装型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: 5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针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M12/Euro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型一体式公头快插连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PC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接到到货日期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日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买方指定位置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7:43Z</dcterms:created>
  <dc:creator>DELL</dc:creator>
  <dc:description/>
  <dc:language>en-US</dc:language>
  <cp:lastModifiedBy>DELL</cp:lastModifiedBy>
  <dcterms:modified xsi:type="dcterms:W3CDTF">2021-04-07T1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