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28"/>
          <w:szCs w:val="28"/>
          <w:lang w:eastAsia="zh-CN"/>
        </w:rPr>
        <w:t>附件：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项目名称：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山东鲁能智能技术有限公司开关电源模块采购项目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招标编号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: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LN19B1-1211-JY-WZKJZB-SY03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</w:rPr>
        <w:t>服务需求一览表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7"/>
        <w:gridCol w:w="2425"/>
        <w:gridCol w:w="682"/>
        <w:gridCol w:w="670"/>
        <w:gridCol w:w="701"/>
        <w:gridCol w:w="748"/>
        <w:gridCol w:w="793"/>
      </w:tblGrid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交货地点</w:t>
            </w:r>
          </w:p>
        </w:tc>
      </w:tr>
      <w:tr>
        <w:trPr>
          <w:trHeight w:val="67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开关电源模块采购项目（包一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关电源模块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交流输入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AC220V±2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输出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2V /4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V /3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；安装方式：平板式安装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5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日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买方指定仓库地面交货</w:t>
            </w:r>
          </w:p>
        </w:tc>
      </w:tr>
      <w:tr>
        <w:trPr>
          <w:trHeight w:val="6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关电源模块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交流输入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AC220V±2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输出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2V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；安装方式：平板式安装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4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关电源模块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交流输入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AC220V±2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输出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2V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；安装方式：卡轨式安装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4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关电源模块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交流输入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AC220V±2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输出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2V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；安装方式：卡轨式安装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72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关电源模块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交流输入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AC220V±20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输出：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4V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A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；安装方式：卡轨式安装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4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开关电源模块采购项目（包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开关电源模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交流输入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AC220V±2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输出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2V /4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V /3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；安装方式：平板式安装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同签订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日内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</w:tr>
      <w:tr>
        <w:trPr>
          <w:trHeight w:val="6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开关电源模块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交流输入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C220V±20%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输出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A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安装方式：平板式安装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开关电源模块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交流输入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C220V±20%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输出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A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安装方式：卡轨式安装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开关电源模块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交流输入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C220V±20%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输出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2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A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安装方式：卡轨式安装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开关电源模块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交流输入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AC220V±20%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输出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4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0A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；安装方式：卡轨式安装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海国际</cp:lastModifiedBy>
  <cp:lastPrinted>2018-12-06T18:35:00Z</cp:lastPrinted>
  <dcterms:modified xsi:type="dcterms:W3CDTF">2018-12-12T05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