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：采购需求一览表</w:t>
      </w:r>
    </w:p>
    <w:p>
      <w:pPr>
        <w:pStyle w:val="Normal"/>
        <w:tabs>
          <w:tab w:val="clear" w:pos="420"/>
          <w:tab w:val="left" w:pos="1843" w:leader="none"/>
        </w:tabs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山东电力研究院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第二批次服务类经营性采购项目</w:t>
      </w:r>
    </w:p>
    <w:p>
      <w:pPr>
        <w:pStyle w:val="Normal"/>
        <w:tabs>
          <w:tab w:val="clear" w:pos="420"/>
          <w:tab w:val="left" w:pos="1843" w:leader="none"/>
        </w:tabs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项目编号：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SD18-FW-YJY-JYCG002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1"/>
        <w:gridCol w:w="963"/>
        <w:gridCol w:w="1714"/>
        <w:gridCol w:w="2181"/>
        <w:gridCol w:w="1035"/>
        <w:gridCol w:w="2236"/>
        <w:gridCol w:w="5270"/>
      </w:tblGrid>
      <w:tr>
        <w:trPr>
          <w:tblHeader w:val="true"/>
          <w:trHeight w:val="7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分标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标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名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用资质业绩要求</w:t>
            </w:r>
          </w:p>
        </w:tc>
      </w:tr>
      <w:tr>
        <w:trPr>
          <w:trHeight w:val="45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无人机资质培训技术服务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YJY-JYCG002-ZZP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山东电力研究院无人机资质培训技术服务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从事无人机资质培训工作的教员，应具备以下条件：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具备必要的无人机理论知识储备；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具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以上的飞行经验，能独立进行起降操作；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至少取得中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AOPA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颁发的超视距驾驶员合格证；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至少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取得中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AOPA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颁发的无人机理论教员合格证；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）至少有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位取得中国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AOPA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颁发的无人机飞行教员合格证。</w:t>
            </w:r>
          </w:p>
        </w:tc>
      </w:tr>
      <w:tr>
        <w:trPr>
          <w:trHeight w:val="19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特高压及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00kV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变电站试验设备运输服务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YJY-JYCG002-SBY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特高压及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500kV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变电站试验设备运输服务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标方必须持有合格有效的运输资质，合格的从业人员，车辆应具备有效营运证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须提供运输合同或发包单位证明的扫描件。</w:t>
            </w:r>
          </w:p>
        </w:tc>
      </w:tr>
      <w:tr>
        <w:trPr>
          <w:trHeight w:val="25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电网环保、职业卫生宣传视频制作服务项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YJY-JYCG002-SPZ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</w:rPr>
              <w:t>电网环保、职业卫生宣传视频制作服务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、具有技术咨询能力或者广告服务经营范围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cp:lastPrinted>2018-07-06T16:57:00Z</cp:lastPrinted>
  <dcterms:modified xsi:type="dcterms:W3CDTF">2018-07-06T08:57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